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 сентября  2022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4820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 председателя Совета депутатов городского округа Лотошино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Федотов Сергей Николаевич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председателя Совета депутатов городского округа Лотош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2 год и на  плановый период 2023 и 2024 годов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1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3.12.2021 №296/34 «О бюджете городского округа Лотошино Московской области на 2022 год и на плановый период 2023 и 2024 годов»</w:t>
            </w:r>
          </w:p>
          <w:p>
            <w:pPr>
              <w:pStyle w:val="Normal"/>
              <w:ind w:right="1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тарифов на  услуги  бани и дополнительные услуги ногтевого сервиса МУ «Банно-оздоровительный комплек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Сорокин Владимир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асильевич - </w:t>
            </w:r>
            <w:r>
              <w:rPr>
                <w:color w:val="000000"/>
                <w:sz w:val="28"/>
                <w:szCs w:val="28"/>
              </w:rPr>
              <w:t>директор МУП «Банно  – оздоровительный комплекс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овДеп</cp:lastModifiedBy>
  <cp:lastPrinted>2022-09-16T14:37:00Z</cp:lastPrinted>
  <dcterms:modified xsi:type="dcterms:W3CDTF">2022-09-16T11:37:00Z</dcterms:modified>
  <cp:revision>77</cp:revision>
  <dc:subject/>
  <dc:title>Порядок проведения 33 заседания</dc:title>
</cp:coreProperties>
</file>